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smallCaps/>
          <w:color w:val="FFFFFF"/>
          <w:sz w:val="28"/>
          <w:szCs w:val="28"/>
          <w:lang w:val="es-CR"/>
        </w:rPr>
      </w:pPr>
      <w:r>
        <w:rPr>
          <w:b/>
          <w:smallCaps/>
          <w:color w:val="FFFFFF"/>
          <w:sz w:val="28"/>
          <w:szCs w:val="28"/>
          <w:lang w:val="es-CR"/>
        </w:rPr>
        <w:t>Instituto Tecnológico de Costa Rica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  <w:lang w:val="es-CR"/>
        </w:rPr>
      </w:pPr>
      <w:r>
        <w:rPr>
          <w:b/>
          <w:color w:val="FFFFFF"/>
          <w:lang w:val="es-CR"/>
        </w:rPr>
        <w:t>Escuela de Computación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  <w:lang w:val="es-CR"/>
        </w:rPr>
      </w:pPr>
      <w:r>
        <w:rPr>
          <w:b/>
          <w:color w:val="FFFFFF"/>
          <w:lang w:val="es-CR"/>
        </w:rPr>
        <w:t>Análisis y Diseño de Algoritmos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  <w:lang w:val="es-CR"/>
        </w:rPr>
      </w:pPr>
      <w:r>
        <w:rPr>
          <w:b/>
          <w:color w:val="FFFFFF"/>
          <w:lang w:val="es-CR"/>
        </w:rPr>
        <w:t>I Semestre 2017</w:t>
      </w:r>
    </w:p>
    <w:p>
      <w:pPr>
        <w:pStyle w:val="Normal"/>
        <w:ind w:left="-1620" w:right="-1701" w:hanging="0"/>
        <w:jc w:val="center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Prof. Víctor Garro</w:t>
      </w:r>
    </w:p>
    <w:p>
      <w:pPr>
        <w:pStyle w:val="Normal"/>
        <w:jc w:val="center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s-CR"/>
        </w:rPr>
        <w:t xml:space="preserve">Práctica de Laboratorio </w:t>
      </w:r>
      <w:r>
        <w:rPr>
          <w:b/>
          <w:sz w:val="28"/>
          <w:szCs w:val="28"/>
          <w:u w:val="single"/>
          <w:lang w:val="en-US"/>
        </w:rPr>
        <w:t>#4</w:t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Punteros</w:t>
      </w:r>
      <w:r>
        <w:rPr>
          <w:b/>
          <w:sz w:val="28"/>
          <w:szCs w:val="28"/>
          <w:u w:val="single"/>
        </w:rPr>
        <w:t>: Referencias</w:t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lang w:val="es-CR" w:eastAsia="en-US"/>
        </w:rPr>
        <w:t>A continuación se le muestra un código en el cual se le solicita que comente a detalle el papel que realiza cada línea, además de los resultados a nivel general. Puede usar dibujos o diagramas para desarrollar la explicación del código.</w:t>
      </w:r>
      <w:r>
        <w:rPr>
          <w:sz w:val="28"/>
          <w:szCs w:val="28"/>
        </w:rPr>
        <w:t xml:space="preserve"> </w:t>
      </w:r>
      <w:r>
        <w:rPr>
          <w:lang w:val="es-CR" w:eastAsia="en-US"/>
        </w:rPr>
        <w:t>Copie el código en un nuevo proyecto y verifique su funcionamiento, ejecutándolo “paso a paso”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s-CR" w:eastAsia="en-US"/>
        </w:rPr>
        <w:t>Código</w:t>
      </w:r>
      <w:r>
        <w:rPr>
          <w:lang w:val="en-US" w:eastAsia="en-US"/>
        </w:rPr>
        <w:t xml:space="preserve">: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stdio.h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windows.h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**********************************************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Numero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PtrNumero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Numero = 7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Numero = &amp;Numero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*PtrNumero = 33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Numero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*PtrNumero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**********************************************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Numero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solicita al sistema operativo la memoria para la variable anonim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*PtrNumero = 99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*PtrNumero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************************************************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*Ptr_Ptr_Numero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_Ptr_Numero = &amp;PtrNumero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**Ptr_Ptr_Numero = 15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**Ptr_Ptr_Numero);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Numero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libera la memoria reservada x el new para la variable anonim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PtrNumero = nul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printf("Numero Resultante %d\n", *PtrNumero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********************************************** 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</w:r>
      <w:r>
        <w:br w:type="page"/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</w:r>
    </w:p>
    <w:p>
      <w:pPr>
        <w:pStyle w:val="Normal"/>
        <w:numPr>
          <w:ilvl w:val="0"/>
          <w:numId w:val="1"/>
        </w:numPr>
        <w:rPr>
          <w:lang w:val="es-CR" w:eastAsia="en-US"/>
        </w:rPr>
      </w:pPr>
      <w:r>
        <w:rPr>
          <w:lang w:val="es-CR" w:eastAsia="en-US"/>
        </w:rPr>
        <w:t>Resuelva la siguiente secuencia de instrucciones en un programa y muestre los resultados paso a paso. Verifique el valor de las variables en la sección de Watch.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Defina las siguientes variables:</w:t>
      </w:r>
    </w:p>
    <w:p>
      <w:pPr>
        <w:pStyle w:val="ColorfulListAccent1"/>
        <w:widowControl w:val="false"/>
        <w:numPr>
          <w:ilvl w:val="2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VE entera</w:t>
      </w:r>
    </w:p>
    <w:p>
      <w:pPr>
        <w:pStyle w:val="ColorfulListAccent1"/>
        <w:widowControl w:val="false"/>
        <w:numPr>
          <w:ilvl w:val="2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Ptr1 y Ptr2 punteros compatibles con enteros (pueden apuntar a enteros)</w:t>
      </w:r>
    </w:p>
    <w:p>
      <w:pPr>
        <w:pStyle w:val="ColorfulListAccent1"/>
        <w:widowControl w:val="false"/>
        <w:numPr>
          <w:ilvl w:val="2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PtrPtr es un puntero a puntero a entero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 la variable estática llamada VE asígnele 100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 Ptr1(compatible con enteros) asígnele la dirección de VE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ceda con Ptr2(compatible con enteros) asíenele la ubicación de VE sin usar VE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mbie el valor del dato contenido en VE por 999 usando Ptr1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mbie el valor del dato contenido en VE por 444 usando Ptr2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mbie el valor del dato contenido en VE por 666 usando PtrPtr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uál es la diferencia entre * Ptr1 en la declaración del  Puntero y * Ptr1 en el uso del Puntero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ree una variable anónima y asígnela a Ptr2  e inicialícela con el valor 1000</w:t>
      </w:r>
    </w:p>
    <w:p>
      <w:pPr>
        <w:pStyle w:val="ColorfulListAccent1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pie el contenido de la variable anónima a la variable VE sin usar el identificador VE</w:t>
      </w:r>
    </w:p>
    <w:p>
      <w:pPr>
        <w:pStyle w:val="Normal"/>
        <w:rPr>
          <w:rFonts w:ascii="Arial" w:hAnsi="Arial" w:cs="Arial"/>
          <w:sz w:val="28"/>
          <w:szCs w:val="28"/>
          <w:lang w:val="es-CR" w:eastAsia="en-US"/>
        </w:rPr>
      </w:pPr>
      <w:r>
        <w:rPr>
          <w:rFonts w:cs="Arial" w:ascii="Arial" w:hAnsi="Arial"/>
          <w:sz w:val="28"/>
          <w:szCs w:val="28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numPr>
          <w:ilvl w:val="0"/>
          <w:numId w:val="1"/>
        </w:numPr>
        <w:rPr>
          <w:lang w:val="es-CR" w:eastAsia="en-US"/>
        </w:rPr>
      </w:pPr>
      <w:r>
        <w:rPr>
          <w:lang w:val="es-CR" w:eastAsia="en-US"/>
        </w:rPr>
        <w:t xml:space="preserve">En el siguiente código se realiza otra tarea con respecto a los punteros, en relación con el trabajo con </w:t>
      </w:r>
      <w:r>
        <w:rPr>
          <w:b/>
          <w:lang w:val="es-CR" w:eastAsia="en-US"/>
        </w:rPr>
        <w:t>estructuras</w:t>
      </w:r>
      <w:r>
        <w:rPr>
          <w:lang w:val="es-CR" w:eastAsia="en-US"/>
        </w:rPr>
        <w:t>. Analice, comente y ejecute el siguiente código. Comente tanto a nivel de líneas, como a nivel general.</w:t>
      </w:r>
    </w:p>
    <w:p>
      <w:pPr>
        <w:pStyle w:val="Normal"/>
        <w:ind w:left="4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FF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stdafx.h"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stdio.h&gt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windows.h&gt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main()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typede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u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Persona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{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Cedula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Carnet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alario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TPersona *Siguiente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x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TPersona Funcionario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Cedula=1234567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Carnet=20052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=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TPersona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-&gt;Cedula=7654321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-&gt;Carnet=20002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-&gt;Siguiente=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TPersona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1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Cedula)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1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Carnet)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Siguiente-&gt;Cedula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Siguiente-&gt;Carnet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Funcionario.Siguiente-&gt;Siguiente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libera la memoria reservada x el new para la variable anonima Funcionario.Siguiente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Funcionario.Siguiente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libera la memoria reservada x el new para la variable anonima Funcionario.Siguiente</w:t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  <w:lang w:val="es-CR" w:eastAsia="en-US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GUNDA VERSIÓN === Versión AVANZAD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 PtrTPersona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Carnet = 20016345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Cedula = 40351248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alario = 50000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-&gt;Siguiente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Carnet = 20654585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Cedula = 406951235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alario = 48000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-&gt;Siguiente-&gt;Siguiente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iguiente-&gt;Carnet = 201063685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iguiente-&gt;Cedula = 102658269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iguiente-&gt;Salario = 3650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-&gt;Siguiente-&gt;Siguiente-&gt;Siguiente =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ystem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cls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Cedula1 %d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, PtrTPersona-&gt;Cedula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1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Carnet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Cedula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Carnet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3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Siguiente-&gt;Cedula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3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Siguiente-&gt;Carnet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system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pause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-&gt;Siguiente-&gt;Siguiente-&gt;Siguient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-&gt;Siguiente-&gt;Siguient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-&gt;Siguiente)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)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27:00Z</dcterms:created>
  <dc:creator>Juan Jo</dc:creator>
  <dc:description/>
  <cp:keywords/>
  <dc:language>en-US</dc:language>
  <cp:lastModifiedBy>Victor  Garro Abarca</cp:lastModifiedBy>
  <cp:lastPrinted>2008-02-07T08:38:00Z</cp:lastPrinted>
  <dcterms:modified xsi:type="dcterms:W3CDTF">2017-02-27T22:53:00Z</dcterms:modified>
  <cp:revision>5</cp:revision>
  <dc:subject/>
  <dc:title>Laboratorio # 1</dc:title>
</cp:coreProperties>
</file>