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Instituto Tecnológico de Costa Rica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Escuela de Computación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Análisis y Diseño de Algoritmos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I Semestre 2016</w:t>
      </w:r>
    </w:p>
    <w:p>
      <w:pPr>
        <w:pStyle w:val="Normal"/>
        <w:ind w:left="-1620" w:righ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Víctor Garro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 xml:space="preserve">Laboratorio 1.B </w:t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enús y Librerías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Instrucciones: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>Parte I: Menú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la página del curso (</w:t>
      </w:r>
      <w:hyperlink r:id="rId2">
        <w:r>
          <w:rPr>
            <w:rStyle w:val="InternetLink"/>
            <w:sz w:val="28"/>
            <w:szCs w:val="28"/>
          </w:rPr>
          <w:t>http://algoritmos.victorgarro.com/index.php/casos-laboratorio-martes/</w:t>
        </w:r>
      </w:hyperlink>
      <w:r>
        <w:rPr>
          <w:sz w:val="28"/>
          <w:szCs w:val="28"/>
        </w:rPr>
        <w:t>), se encuentra un código fuente correspondiente a semana, copie y pegue dicho código a un nuevo proyecto (Practica2.cpp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e la misma forma, se encuentra un completo llamado “milibreria.h”. Copie  y pegue únicamente las funciones presentes en este documento </w:t>
      </w:r>
      <w:r>
        <w:rPr>
          <w:sz w:val="28"/>
          <w:szCs w:val="28"/>
          <w:u w:val="single"/>
        </w:rPr>
        <w:t xml:space="preserve">antes del main de su proyecto. </w:t>
      </w:r>
      <w:r>
        <w:rPr>
          <w:sz w:val="28"/>
          <w:szCs w:val="28"/>
        </w:rPr>
        <w:t>Debe quedar de la siguiente form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s-CR" w:eastAsia="en-US"/>
        </w:rPr>
        <w:drawing>
          <wp:inline distT="0" distB="0" distL="0" distR="0">
            <wp:extent cx="7904480" cy="5020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ile y verifique el funcionamiento correcto del progra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ente únicamente el main(), explicando el funcionamiento del menú que se les presen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arte II: Librerí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íjase a la ventana de explorador de soluciones y ubíquese en archivos de encabezado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416425" cy="560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12" t="-4" r="-2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lang w:val="es-CR" w:eastAsia="en-US"/>
        </w:rPr>
        <w:t>Dele click derecho, agregar, nuevo objeto:</w:t>
      </w:r>
    </w:p>
    <w:p>
      <w:pPr>
        <w:pStyle w:val="Normal"/>
        <w:ind w:left="720" w:hanging="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280660" cy="291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55" t="-4" r="-2" b="5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es-CR" w:eastAsia="en-US"/>
        </w:rPr>
      </w:pPr>
      <w:r>
        <w:rPr>
          <w:lang w:val="es-CR" w:eastAsia="en-US"/>
        </w:rPr>
        <w:t>Cree un archivo de extesion “.h”, y llamelo “milibreria.h”</w:t>
      </w:r>
    </w:p>
    <w:p>
      <w:pPr>
        <w:pStyle w:val="Normal"/>
        <w:ind w:left="-426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192520" cy="415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84" t="-4" r="19784" b="1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el archivo que se creó copie todo lo que se encuentra en “milibreria.h” que se encuentra en la página del curso, como complemento de la semana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elva su cpp original (Practica2.cpp) y borre únicamente las funciones que se encuentren fuera del main(), e incluya su nueva librería #include milibreria.h.</w:t>
      </w:r>
    </w:p>
    <w:p>
      <w:pPr>
        <w:pStyle w:val="Normal"/>
        <w:ind w:left="720" w:hanging="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704080" cy="167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61129" b="7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ile y verifique su correcto funcionamient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nuevo en la ventana de explorador de soluciones, ahora en  Archivos Fuente ( source files), click derecho, agregar nue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ree un archivo de extensión “.cpp” y llámelo “milibreria.cpp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este cpp, copie exactamente igual el código presente en “milibreria.h” y agregue al inicio la siguiente librería: </w:t>
      </w:r>
      <w:r>
        <w:rPr>
          <w:rFonts w:cs="Courier New" w:ascii="Courier New" w:hAnsi="Courier New"/>
          <w:color w:val="4472C4"/>
          <w:sz w:val="21"/>
          <w:szCs w:val="21"/>
          <w:shd w:fill="FFFFFF" w:val="clear"/>
        </w:rPr>
        <w:t>#include "stdafx.h"</w:t>
      </w:r>
    </w:p>
    <w:p>
      <w:pPr>
        <w:pStyle w:val="Normal"/>
        <w:ind w:left="720" w:hanging="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952490" cy="510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íjase  a su pestaña donde se encuentre su “milibreria.h” y borre el código de cada función, solo dejando los encabezados de cada función.</w:t>
      </w:r>
      <w:r>
        <w:rPr>
          <w:lang w:val="es-CR" w:eastAsia="en-US"/>
        </w:rPr>
        <w:drawing>
          <wp:inline distT="0" distB="0" distL="0" distR="0">
            <wp:extent cx="5392420" cy="3369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ile desde su proyecto principal (Practica2.cpp) y verifique  su correcto funcionamiento.</w:t>
      </w:r>
    </w:p>
    <w:p>
      <w:pPr>
        <w:pStyle w:val="Listavistosanfas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ifique el menú principal, para que  todos los datos sean  obtenidos del usuario, además agregue una nueva opción que corresponderá a una función nueva, la cual usted va idea. Es decir invente una función  a su gusto, incluya una opción en el menú principal que la llame. Primero debe realizar dicha función en el cpp principal, pruebe que funcione correctamente, posteriormente, incluya esta función a “milibreria.h” y “milibreria.cpp” y bórrela del cpp principal. Verifique que funcione correctamente.</w:t>
      </w:r>
    </w:p>
    <w:p>
      <w:pPr>
        <w:pStyle w:val="Listavistosanfas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é Practica2.cpp (comentada) , milibreria.h, milibreria.cp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oritmos.victorgarro.com/index.php/casos-laboratorio-mart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48:00Z</dcterms:created>
  <dc:creator>Juan Jo</dc:creator>
  <dc:description/>
  <cp:keywords/>
  <dc:language>en-US</dc:language>
  <cp:lastModifiedBy>Administrator</cp:lastModifiedBy>
  <cp:lastPrinted>2008-02-07T08:38:00Z</cp:lastPrinted>
  <dcterms:modified xsi:type="dcterms:W3CDTF">2016-08-09T21:08:00Z</dcterms:modified>
  <cp:revision>5</cp:revision>
  <dc:subject/>
  <dc:title>Laboratorio # 1</dc:title>
</cp:coreProperties>
</file>