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A: Arboles Binari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s-AR"/>
        </w:rPr>
      </w:pPr>
      <w:r>
        <w:rPr>
          <w:rFonts w:cs="Times New Roman"/>
          <w:b/>
          <w:bCs/>
          <w:sz w:val="28"/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1</w:t>
      </w:r>
    </w:p>
    <w:p>
      <w:pPr>
        <w:pStyle w:val="Normal"/>
        <w:rPr/>
      </w:pPr>
      <w:r>
        <w:rPr/>
        <w:t>Cual de los siguientes dibujos representan un árbol binario.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496"/>
        <w:gridCol w:w="6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246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8.75pt" to="80.5pt,5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8.75pt" to="108.1pt,5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3274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6.5pt;margin-top:2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27559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6.45pt;margin-top:21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7246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8.75pt" to="80.5pt,5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8.75pt" to="108.1pt,5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32740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6.5pt;margin-top:2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351790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45pt;margin-top:27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328930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3.95pt;margin-top:2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1270</wp:posOffset>
                      </wp:positionV>
                      <wp:extent cx="350520" cy="39243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0.1pt" to="249.4pt,3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6510</wp:posOffset>
                      </wp:positionV>
                      <wp:extent cx="350520" cy="39243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.3pt" to="280.9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06065</wp:posOffset>
                      </wp:positionH>
                      <wp:positionV relativeFrom="paragraph">
                        <wp:posOffset>33274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0.95pt;margin-top:2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35179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45pt;margin-top:27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32893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3.95pt;margin-top:2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8100</wp:posOffset>
                      </wp:positionV>
                      <wp:extent cx="256540" cy="45974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pt" to="51.3pt,3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17145</wp:posOffset>
                      </wp:positionV>
                      <wp:extent cx="256540" cy="45974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.35pt" to="106.5pt,3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34290</wp:posOffset>
                      </wp:positionV>
                      <wp:extent cx="256540" cy="45974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7pt" to="72.6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59535</wp:posOffset>
                      </wp:positionH>
                      <wp:positionV relativeFrom="paragraph">
                        <wp:posOffset>-3810</wp:posOffset>
                      </wp:positionV>
                      <wp:extent cx="256540" cy="45974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-0.3pt" to="127.2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63495</wp:posOffset>
                      </wp:positionH>
                      <wp:positionV relativeFrom="paragraph">
                        <wp:posOffset>26670</wp:posOffset>
                      </wp:positionV>
                      <wp:extent cx="256540" cy="45974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.1pt" to="222pt,38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32385</wp:posOffset>
                      </wp:positionV>
                      <wp:extent cx="256540" cy="45974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.55pt" to="246.15pt,3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22225</wp:posOffset>
                      </wp:positionV>
                      <wp:extent cx="0" cy="52578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.75pt" to="280.5pt,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8100</wp:posOffset>
                      </wp:positionV>
                      <wp:extent cx="256540" cy="45974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pt" to="51.3pt,3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17145</wp:posOffset>
                      </wp:positionV>
                      <wp:extent cx="256540" cy="45974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.35pt" to="106.5pt,3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34290</wp:posOffset>
                      </wp:positionV>
                      <wp:extent cx="256540" cy="45974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7pt" to="72.6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59535</wp:posOffset>
                      </wp:positionH>
                      <wp:positionV relativeFrom="paragraph">
                        <wp:posOffset>-3810</wp:posOffset>
                      </wp:positionV>
                      <wp:extent cx="256540" cy="45974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-0.3pt" to="127.2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8425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8pt;margin-top: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65pt;margin-top: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2990</wp:posOffset>
                      </wp:positionH>
                      <wp:positionV relativeFrom="paragraph">
                        <wp:posOffset>94615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3.7pt;margin-top: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4.95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0414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7.25pt;margin-top: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104140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2.7pt;margin-top: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.75pt;margin-top: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8425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8pt;margin-top: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65pt;margin-top: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62990</wp:posOffset>
                      </wp:positionH>
                      <wp:positionV relativeFrom="paragraph">
                        <wp:posOffset>94615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3.7pt;margin-top: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4.95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7246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8.75pt" to="80.5pt,5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8.75pt" to="108.1pt,5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32740</wp:posOffset>
                      </wp:positionV>
                      <wp:extent cx="9144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6.5pt;margin-top:2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275590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6.45pt;margin-top:21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7246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8.75pt" to="80.5pt,5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65125</wp:posOffset>
                      </wp:positionV>
                      <wp:extent cx="350520" cy="39243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8.75pt" to="108.1pt,5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32740</wp:posOffset>
                      </wp:positionV>
                      <wp:extent cx="9144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6.5pt;margin-top:2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351790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45pt;margin-top:27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328930</wp:posOffset>
                      </wp:positionV>
                      <wp:extent cx="9144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3.95pt;margin-top:2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1270</wp:posOffset>
                      </wp:positionV>
                      <wp:extent cx="350520" cy="39243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0.1pt" to="249.4pt,3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6510</wp:posOffset>
                      </wp:positionV>
                      <wp:extent cx="350520" cy="392430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.3pt" to="280.9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06065</wp:posOffset>
                      </wp:positionH>
                      <wp:positionV relativeFrom="paragraph">
                        <wp:posOffset>332740</wp:posOffset>
                      </wp:positionV>
                      <wp:extent cx="91440" cy="91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0.95pt;margin-top:26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07975</wp:posOffset>
                      </wp:positionV>
                      <wp:extent cx="91440" cy="91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95pt;margin-top:2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351790</wp:posOffset>
                      </wp:positionV>
                      <wp:extent cx="91440" cy="914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45pt;margin-top:27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328930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3.95pt;margin-top:2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8100</wp:posOffset>
                      </wp:positionV>
                      <wp:extent cx="256540" cy="459740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pt" to="51.3pt,3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17145</wp:posOffset>
                      </wp:positionV>
                      <wp:extent cx="256540" cy="459740"/>
                      <wp:effectExtent l="4445" t="2540" r="444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.35pt" to="106.5pt,3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34290</wp:posOffset>
                      </wp:positionV>
                      <wp:extent cx="256540" cy="45974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7pt" to="72.6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59535</wp:posOffset>
                      </wp:positionH>
                      <wp:positionV relativeFrom="paragraph">
                        <wp:posOffset>-3810</wp:posOffset>
                      </wp:positionV>
                      <wp:extent cx="256540" cy="459740"/>
                      <wp:effectExtent l="4445" t="2540" r="444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-0.3pt" to="127.2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63495</wp:posOffset>
                      </wp:positionH>
                      <wp:positionV relativeFrom="paragraph">
                        <wp:posOffset>26670</wp:posOffset>
                      </wp:positionV>
                      <wp:extent cx="256540" cy="459740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.1pt" to="222pt,38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6355</wp:posOffset>
                      </wp:positionV>
                      <wp:extent cx="220980" cy="477520"/>
                      <wp:effectExtent l="5080" t="1905" r="508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3.65pt" to="277.45pt,41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8100</wp:posOffset>
                      </wp:positionV>
                      <wp:extent cx="256540" cy="459740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pt" to="51.3pt,3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17145</wp:posOffset>
                      </wp:positionV>
                      <wp:extent cx="256540" cy="459740"/>
                      <wp:effectExtent l="4445" t="2540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.35pt" to="106.5pt,3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34290</wp:posOffset>
                      </wp:positionV>
                      <wp:extent cx="256540" cy="45974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7pt" to="72.6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59535</wp:posOffset>
                      </wp:positionH>
                      <wp:positionV relativeFrom="paragraph">
                        <wp:posOffset>-3810</wp:posOffset>
                      </wp:positionV>
                      <wp:extent cx="256540" cy="45974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-0.3pt" to="127.2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8425</wp:posOffset>
                      </wp:positionV>
                      <wp:extent cx="91440" cy="914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8pt;margin-top: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65pt;margin-top: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4.95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04140</wp:posOffset>
                      </wp:positionV>
                      <wp:extent cx="91440" cy="9144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7.25pt;margin-top:8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13665</wp:posOffset>
                      </wp:positionV>
                      <wp:extent cx="91440" cy="914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6.8pt;margin-top: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23315</wp:posOffset>
                      </wp:positionH>
                      <wp:positionV relativeFrom="paragraph">
                        <wp:posOffset>89535</wp:posOffset>
                      </wp:positionV>
                      <wp:extent cx="233680" cy="471170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7.05pt" to="106.8pt,4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02870</wp:posOffset>
                      </wp:positionV>
                      <wp:extent cx="256540" cy="459740"/>
                      <wp:effectExtent l="4445" t="2540" r="444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8.1pt" to="86.55pt,4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96520</wp:posOffset>
                      </wp:positionV>
                      <wp:extent cx="0" cy="52578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7.6pt" to="89.1pt,4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6.25pt;margin-top:4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8425</wp:posOffset>
                      </wp:positionV>
                      <wp:extent cx="91440" cy="914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8pt;margin-top: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65pt;margin-top: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4.95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161290</wp:posOffset>
                      </wp:positionV>
                      <wp:extent cx="91440" cy="914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.75pt;margin-top:1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168910</wp:posOffset>
                      </wp:positionV>
                      <wp:extent cx="91440" cy="914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5.35pt;margin-top:13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172720</wp:posOffset>
                      </wp:positionV>
                      <wp:extent cx="91440" cy="914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6.5pt;margin-top:1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>
          <w:rFonts w:eastAsia="Wingdings" w:cs="Wingdings" w:ascii="Wingdings" w:hAnsi="Wingdings"/>
          <w:b w:val="false"/>
          <w:bCs w:val="false"/>
          <w:lang w:val="es-AR"/>
        </w:rPr>
        <w:t></w:t>
      </w:r>
      <w:r>
        <w:rPr>
          <w:b w:val="false"/>
          <w:bCs w:val="false"/>
          <w:lang w:val="es-AR"/>
        </w:rPr>
        <w:t xml:space="preserve">  </w:t>
      </w:r>
      <w:r>
        <w:rPr/>
        <w:t>Ejercicio 2</w:t>
      </w:r>
    </w:p>
    <w:p>
      <w:pPr>
        <w:pStyle w:val="Normal"/>
        <w:rPr/>
      </w:pPr>
      <w:r>
        <w:rPr/>
        <w:t>Dado el siguiente árbol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</w:tblGrid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35585</wp:posOffset>
                      </wp:positionV>
                      <wp:extent cx="458470" cy="541020"/>
                      <wp:effectExtent l="3810" t="3175" r="381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8.55pt" to="54.3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304800" cy="304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pt;margin-top:1.7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50825</wp:posOffset>
                      </wp:positionV>
                      <wp:extent cx="533400" cy="5334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9.75pt" to="62.3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1305</wp:posOffset>
                      </wp:positionV>
                      <wp:extent cx="458470" cy="54102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2.15pt" to="57.3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2705</wp:posOffset>
                      </wp:positionV>
                      <wp:extent cx="304800" cy="3048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.1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69875</wp:posOffset>
                      </wp:positionV>
                      <wp:extent cx="456565" cy="46863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1.25pt" to="60.2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7785</wp:posOffset>
                      </wp:positionV>
                      <wp:extent cx="304800" cy="3048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4.5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92735</wp:posOffset>
                      </wp:positionV>
                      <wp:extent cx="457200" cy="4572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3.05pt" to="58.7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34645</wp:posOffset>
                      </wp:positionV>
                      <wp:extent cx="228600" cy="381000"/>
                      <wp:effectExtent l="4445" t="2540" r="4445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6.35pt" to="32.35pt,5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1.9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4645</wp:posOffset>
                      </wp:positionV>
                      <wp:extent cx="228600" cy="381000"/>
                      <wp:effectExtent l="4445" t="2540" r="444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6.35pt" to="33.55pt,5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34645</wp:posOffset>
                      </wp:positionV>
                      <wp:extent cx="228600" cy="381000"/>
                      <wp:effectExtent l="4445" t="2540" r="444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6.35pt" to="31.15pt,5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5pt;margin-top:1.9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34645</wp:posOffset>
                      </wp:positionV>
                      <wp:extent cx="228600" cy="381000"/>
                      <wp:effectExtent l="4445" t="2540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6.35pt" to="32.35pt,5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9210</wp:posOffset>
                      </wp:positionV>
                      <wp:extent cx="304800" cy="3048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pt;margin-top:2.3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8445</wp:posOffset>
                      </wp:positionV>
                      <wp:extent cx="457200" cy="45720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0.35pt" to="55.1pt,5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55600</wp:posOffset>
                      </wp:positionV>
                      <wp:extent cx="304800" cy="3048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pt;margin-top:28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7980</wp:posOffset>
                      </wp:positionV>
                      <wp:extent cx="304800" cy="3048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27.4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47980</wp:posOffset>
                      </wp:positionV>
                      <wp:extent cx="304800" cy="3048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27.4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7980</wp:posOffset>
                      </wp:positionV>
                      <wp:extent cx="304800" cy="304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27.4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7980</wp:posOffset>
                      </wp:positionV>
                      <wp:extent cx="304800" cy="3048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27.4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00355</wp:posOffset>
                      </wp:positionV>
                      <wp:extent cx="228600" cy="457200"/>
                      <wp:effectExtent l="4445" t="254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3.65pt" to="32.35pt,5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0355</wp:posOffset>
                      </wp:positionV>
                      <wp:extent cx="228600" cy="457200"/>
                      <wp:effectExtent l="4445" t="2540" r="4445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3.65pt" to="33.55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735</wp:posOffset>
                      </wp:positionV>
                      <wp:extent cx="304800" cy="3048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3.0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3655</wp:posOffset>
                      </wp:positionV>
                      <wp:extent cx="304800" cy="3048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2.6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dicar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El nodo raíz.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Los nodos hojas.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El subarbol izquierdo del nodo A.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El subarbol derecho del nodo E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Para cada nodo, indicar: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El nombre del nodo padre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Listar los hijos.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Listar los hermanos.</w:t>
      </w:r>
    </w:p>
    <w:p>
      <w:pPr>
        <w:pStyle w:val="Normal"/>
        <w:numPr>
          <w:ilvl w:val="1"/>
          <w:numId w:val="6"/>
        </w:numPr>
        <w:rPr>
          <w:lang w:val="es-AR"/>
        </w:rPr>
      </w:pPr>
      <w:r>
        <w:rPr>
          <w:lang w:val="es-AR"/>
        </w:rPr>
        <w:t>Calcular la profundidad, la altura, peso y el nive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bCs w:val="false"/>
        </w:rPr>
        <w:t></w:t>
      </w:r>
      <w:r>
        <w:rPr>
          <w:b w:val="false"/>
          <w:bCs w:val="false"/>
        </w:rPr>
        <w:t xml:space="preserve">  </w:t>
      </w:r>
      <w:r>
        <w:rPr/>
        <w:t>Ejercicio 3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ibujar todas las formas posibles que puede tener un árbol binario de peso 4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ibujar árboles binarios de altura 4 que tengan peso mínimo y máximo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4</w:t>
      </w:r>
    </w:p>
    <w:p>
      <w:pPr>
        <w:pStyle w:val="Normal"/>
        <w:rPr>
          <w:lang w:val="es-AR"/>
        </w:rPr>
      </w:pPr>
      <w:r>
        <w:rPr>
          <w:lang w:val="es-AR"/>
        </w:rPr>
        <w:t>Determinar los siguientes valores para un árbol binario: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Número mínimo y máximo de elementos en un árbol completo de N niveles.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Número mínimo de niveles en un árbol de peso P.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Número máximo de hojas en un árbol con N niveles.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Número mínimo y máximo de elementos presentes en el nivel N de un árbol completo de altura H.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Número de elementos en un árbol lleno de N niveles.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Número mínimo de elementos de un árbol casi lleno de N nive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5</w:t>
      </w:r>
    </w:p>
    <w:p>
      <w:pPr>
        <w:pStyle w:val="Normal"/>
        <w:numPr>
          <w:ilvl w:val="0"/>
          <w:numId w:val="5"/>
        </w:numPr>
        <w:rPr/>
      </w:pPr>
      <w:r>
        <w:rPr>
          <w:lang w:val="es-AR"/>
        </w:rPr>
        <w:t>Demostrar que el número máximo de nodos en un árbol binario de altura h es 2</w:t>
      </w:r>
      <w:r>
        <w:rPr>
          <w:vertAlign w:val="superscript"/>
          <w:lang w:val="es-AR"/>
        </w:rPr>
        <w:t>h+1</w:t>
      </w:r>
      <w:r>
        <w:rPr>
          <w:lang w:val="es-AR"/>
        </w:rPr>
        <w:t xml:space="preserve"> - 1. 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Un nodo completo es un nodo con dos hijos. Demostrar que el número de nodos completos más uno es igual al número de hojas de un árbol binario complet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6</w:t>
      </w:r>
    </w:p>
    <w:p>
      <w:pPr>
        <w:pStyle w:val="Normal"/>
        <w:rPr>
          <w:lang w:val="es-AR"/>
        </w:rPr>
      </w:pPr>
      <w:r>
        <w:rPr>
          <w:lang w:val="es-AR"/>
        </w:rPr>
        <w:t>Dado un árbol binario, escribir los algoritmos para calcular: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l peso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l número de hojas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l número de veces que aparece un elemento dado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l número de elementos que tienen el árbol en un nivel dado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la altura.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7</w:t>
      </w:r>
    </w:p>
    <w:p>
      <w:pPr>
        <w:pStyle w:val="Normal"/>
        <w:rPr>
          <w:b/>
          <w:b/>
          <w:bCs/>
          <w:lang w:val="es-AR"/>
        </w:rPr>
      </w:pPr>
      <w:r>
        <w:rPr>
          <w:lang w:val="es-AR"/>
        </w:rPr>
        <w:t>Desarrollar algoritmos para informar: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si un elemento se encuentra presente en un árbol binario.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si dos árboles binarios son iguales.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si dos árboles binarios son isomorfos.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si dos árboles binarios son semejantes.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si un árbol binario es completo.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si es un árbol binario es lle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8</w:t>
      </w:r>
    </w:p>
    <w:p>
      <w:pPr>
        <w:pStyle w:val="Normal"/>
        <w:rPr>
          <w:lang w:val="es-AR"/>
        </w:rPr>
      </w:pPr>
      <w:r>
        <w:rPr>
          <w:lang w:val="es-AR"/>
        </w:rPr>
        <w:t>Para el árbol del ejercicio 2 dar sus 4 recorri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9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Representar estáticamente el árbol del ejercicio 2.</w:t>
      </w:r>
    </w:p>
    <w:p>
      <w:pPr>
        <w:pStyle w:val="Normal"/>
        <w:numPr>
          <w:ilvl w:val="0"/>
          <w:numId w:val="9"/>
        </w:numPr>
        <w:rPr/>
      </w:pPr>
      <w:r>
        <w:rPr>
          <w:lang w:val="es-AR"/>
        </w:rPr>
        <w:t xml:space="preserve">Dado el siguiente arreglo dibujar el árbol binario correspondiente. El símbolo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indica que no hay ningún elemento del árbol almaccenado en esa posición del arregl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a b i c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j k d g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l o e f  h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</w:t>
      </w:r>
      <w:r>
        <w:rPr>
          <w:rFonts w:eastAsia="Wingdings" w:cs="Wingdings" w:ascii="Wingdings" w:hAnsi="Wingdings"/>
          <w:lang w:val="en-US"/>
        </w:rPr>
        <w:t></w:t>
      </w:r>
      <w:r>
        <w:rPr>
          <w:lang w:val="es-AR"/>
        </w:rPr>
        <w:t xml:space="preserve"> m n p q 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AR"/>
        </w:rPr>
        <w:t></w:t>
      </w:r>
      <w:r>
        <w:rPr>
          <w:lang w:val="es-AR"/>
        </w:rPr>
        <w:t xml:space="preserve"> </w:t>
      </w:r>
      <w:r>
        <w:rPr>
          <w:b/>
          <w:bCs/>
          <w:lang w:val="es-AR"/>
        </w:rPr>
        <w:t>Ejercicio 9</w:t>
      </w:r>
      <w:r>
        <w:rPr>
          <w:lang w:val="es-AR"/>
        </w:rPr>
        <w:t xml:space="preserve">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lang w:val="es-AR"/>
        </w:rPr>
      </w:pPr>
      <w:r>
        <w:rPr>
          <w:lang w:val="es-AR"/>
        </w:rPr>
        <w:t>Codificar las primitivas de árbol binario utilizando la representació de árboles sencillamente encadena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ind w:left="1701" w:hanging="1701"/>
        <w:rPr>
          <w:lang w:val="es-AR"/>
        </w:rPr>
      </w:pPr>
      <w:r>
        <w:rPr>
          <w:lang w:val="es-AR"/>
        </w:rPr>
        <w:t>Probar todos los algoritmos desarrollados en los ejercicios 6, 7 y 8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/>
        <w:t>Ejercicio 10</w:t>
      </w:r>
    </w:p>
    <w:p>
      <w:pPr>
        <w:pStyle w:val="Normal"/>
        <w:rPr>
          <w:lang w:val="es-AR"/>
        </w:rPr>
      </w:pPr>
      <w:r>
        <w:rPr>
          <w:lang w:val="es-AR"/>
        </w:rPr>
        <w:t>Escribir un método para construir una lista con el recorrido inorden de un árbol binario.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s-AR"/>
        </w:rPr>
        <w:t></w:t>
      </w:r>
      <w:r>
        <w:rPr>
          <w:b/>
          <w:bCs/>
          <w:lang w:val="es-AR"/>
        </w:rPr>
        <w:t xml:space="preserve">  </w:t>
      </w:r>
      <w:r>
        <w:rPr>
          <w:b/>
          <w:bCs/>
          <w:lang w:val="es-AR"/>
        </w:rPr>
        <w:t>Ejercicio 11</w:t>
      </w:r>
    </w:p>
    <w:p>
      <w:pPr>
        <w:pStyle w:val="Normal"/>
        <w:rPr>
          <w:lang w:val="es-AR"/>
        </w:rPr>
      </w:pPr>
      <w:r>
        <w:rPr>
          <w:lang w:val="es-AR"/>
        </w:rPr>
        <w:t>Demostrar que en un árbol binario de n nodos implementado con encadenamiento simple  hay n+1 apuntadores a NUL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AR"/>
        </w:rPr>
        <w:t></w:t>
      </w:r>
      <w:r>
        <w:rPr>
          <w:lang w:val="es-AR"/>
        </w:rPr>
        <w:t xml:space="preserve"> </w:t>
      </w:r>
      <w:r>
        <w:rPr>
          <w:b/>
          <w:bCs/>
          <w:lang w:val="es-AR"/>
        </w:rPr>
        <w:t>Ejercicio 12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Utilizando la representación de  árboles sencillamente encadenados desarrollar las siguientes rutinas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ArBin reflejar (ArBin a)</w:t>
        <w:br/>
        <w:t>/* Dado un árbol binario a, este procedimiento retorna su reflejo. Esto es, para cada elemento del árbol intercambia sus subárboles asociados*/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void reemplazar ArBin (ArBin a, Objeto e1, Objeto e2)</w:t>
        <w:br/>
        <w:t>/* Reemplaza en el árbol a todas las ocurrencias del objeto e1 por el objeto e2 */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ArBin podar (ArBin a)</w:t>
        <w:br/>
        <w:t>/* Elimina del árbol a todas sus hojas */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102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" w:color="000000"/>
      </w:pBdr>
      <w:rPr/>
    </w:pPr>
    <w:r>
      <w:rPr/>
      <w:t>PRACTICA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701" w:hanging="113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AR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27:00Z</dcterms:created>
  <dc:creator>Laboratorio de Informatica</dc:creator>
  <dc:description/>
  <dc:language>en-US</dc:language>
  <cp:lastModifiedBy>Sarita Vanegas</cp:lastModifiedBy>
  <cp:lastPrinted>2001-05-21T19:22:00Z</cp:lastPrinted>
  <dcterms:modified xsi:type="dcterms:W3CDTF">2003-12-01T21:27:00Z</dcterms:modified>
  <cp:revision>2</cp:revision>
  <dc:subject/>
  <dc:title> Pilas y Colas</dc:title>
</cp:coreProperties>
</file>